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. Занятие № 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Михайлов день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Воспитание нравственных и эстетических чувств. Формирование образного мышления, воображения. Содействие развитию речи детей, навыкам речевого общения. Формирование певческих и двигательных навыков. Развитие продуктивной деятельност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Продолжать формировать музыкальный вкус на основе знакомства с духовной и народной музыкой. Способствовать развитию мышления, фантазии, памяти, сл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креплять умение исполнять песни и танцы, эмоционально передавая характер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вивать творческие способности детей. Закреплять умение складывать бумагу гармошкой, приемы симметричного вырезания, частичного наклеивания. Привлекать к оформлению зала к празд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вивать коммуникативные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ходят в зал, рассаживаются по местам под звучание песни «Верьга» в исполнении ансамбля «Умарин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лагаю детям исполнить песню «Мордовская плясовая» Н. Сураевой-Королевой без музыкального сопровождения, затем с аккомпанементо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 песню акапельно с помощью педагога и с музыкальным сопровождением.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жу беседу, подводя детей к исполнению песни «Ангелы в небе высоком живут» К. и Ю. Пастерн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ствуют в беседе, применяя знания, полученные на прошлых занятиях. Выразительно исполняют песню.</w:t>
            </w:r>
          </w:p>
        </w:tc>
      </w:tr>
      <w:tr>
        <w:trPr>
          <w:trHeight w:val="11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Показываю детям заготовки ангелов, подвожу детей к решению вырезать и приклеить им крылья из фольги. Объясняю, как это сдел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оборудованным столам, занимаются практической деятельностью.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крепляю ангелов на занавес центральной стены з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могают, подают ангелов, отрезают кусочки скотч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лагаю детям исполнить танец и песню «Ангел» С. Владимирс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ют пары, встают на места. Стараются петь и танцевать согласованно, передавая характер произ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6. Хвалю детей, предлагаю на праздник придти всем нарядными. Напоминаю детям, что такое храм и как нужно себя там вести. Прошу закрыть глаза и представить себя в храме. Включаю запись Херувимской песн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места, закрывают глаза, слушают произведение.</w:t>
            </w:r>
          </w:p>
        </w:tc>
      </w:tr>
      <w:tr>
        <w:trPr>
          <w:trHeight w:val="8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старые селищи</dc:creator>
  <dc:description/>
  <cp:keywords/>
  <dc:language>en-US</dc:language>
  <cp:lastModifiedBy>Admin</cp:lastModifiedBy>
  <dcterms:modified xsi:type="dcterms:W3CDTF">2017-01-25T07:09:00Z</dcterms:modified>
  <cp:revision>4</cp:revision>
  <dc:subject/>
  <dc:title>Технологическая карта</dc:title>
</cp:coreProperties>
</file>